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“齐鲁最美科技工作者”选树宣传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活动开展情况汇总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填报单位（盖章）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8"/>
        <w:gridCol w:w="2158"/>
        <w:gridCol w:w="2029"/>
        <w:gridCol w:w="2241"/>
      </w:tblGrid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覆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人员总数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举办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学习活动场次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各级推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先进典型数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2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活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覆盖人员总数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023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参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动单位数量</w:t>
            </w:r>
          </w:p>
        </w:tc>
        <w:tc>
          <w:tcPr>
            <w:tcW w:w="2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下发活动通知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广泛动员科技工作者参加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是否开展网上评选展示活动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6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是否组织专家遴选   </w:t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其他活动开展形式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打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算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集中发布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广泛宣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1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ascii="Calibri" w:hAnsi="Calibri" w:cs="Calibri"/>
                <w:color w:val="000000"/>
                <w:sz w:val="28"/>
                <w:szCs w:val="28"/>
              </w:rPr>
              <w:t>深入学习方面</w:t>
            </w:r>
          </w:p>
        </w:tc>
        <w:tc>
          <w:tcPr>
            <w:tcW w:w="42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cs="Calibri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2:18:00Z</dcterms:created>
  <dc:creator>user</dc:creator>
  <dc:description/>
  <cp:keywords/>
  <dc:language>en-US</dc:language>
  <cp:lastModifiedBy>杨 国丽</cp:lastModifiedBy>
  <dcterms:modified xsi:type="dcterms:W3CDTF">2023-06-13T03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