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汽车工程学会个人会员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8"/>
        <w:gridCol w:w="688"/>
        <w:gridCol w:w="619"/>
        <w:gridCol w:w="69"/>
        <w:gridCol w:w="111"/>
        <w:gridCol w:w="348"/>
        <w:gridCol w:w="230"/>
        <w:gridCol w:w="502"/>
        <w:gridCol w:w="186"/>
        <w:gridCol w:w="174"/>
        <w:gridCol w:w="514"/>
        <w:gridCol w:w="74"/>
        <w:gridCol w:w="492"/>
        <w:gridCol w:w="122"/>
        <w:gridCol w:w="230"/>
        <w:gridCol w:w="459"/>
        <w:gridCol w:w="629"/>
        <w:gridCol w:w="59"/>
        <w:gridCol w:w="688"/>
        <w:gridCol w:w="1053"/>
      </w:tblGrid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状态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在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离退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7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能力</w:t>
            </w:r>
          </w:p>
        </w:tc>
        <w:tc>
          <w:tcPr>
            <w:tcW w:w="7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语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具备的能力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阅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语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具备的能力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阅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所从事工作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部门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传真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7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参加哪些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领域的活动</w:t>
            </w:r>
          </w:p>
          <w:p>
            <w:pPr>
              <w:pStyle w:val="Normal"/>
              <w:spacing w:before="120" w:after="0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  <w:t>（请在</w:t>
            </w:r>
            <w:r>
              <w:rPr>
                <w:rFonts w:ascii="宋体;SimSun" w:hAnsi="宋体;SimSun"/>
                <w:sz w:val="18"/>
              </w:rPr>
              <w:t>□中打√，可多项选择）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/>
            </w:pPr>
            <w:r>
              <w:rPr/>
              <w:t>产品开发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>
                <w:b/>
                <w:b/>
              </w:rPr>
            </w:pPr>
            <w:r>
              <w:rPr/>
              <w:t>车身设计与制造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>
                <w:b/>
                <w:b/>
              </w:rPr>
            </w:pPr>
            <w:r>
              <w:rPr/>
              <w:t>汽车电子电器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>
                <w:b/>
                <w:b/>
              </w:rPr>
            </w:pPr>
            <w:r>
              <w:rPr/>
              <w:t>发动机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/>
            </w:pPr>
            <w:r>
              <w:rPr/>
              <w:t>转向系统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/>
            </w:pPr>
            <w:r>
              <w:rPr/>
              <w:t>悬架系统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/>
            </w:pPr>
            <w:r>
              <w:rPr/>
              <w:t>橡胶制品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/>
            </w:pPr>
            <w:r>
              <w:rPr/>
              <w:t>计算机应用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>
                <w:b/>
                <w:b/>
                <w:sz w:val="24"/>
              </w:rPr>
            </w:pPr>
            <w:r>
              <w:rPr/>
              <w:t>测试技术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>
                <w:b/>
                <w:b/>
              </w:rPr>
            </w:pPr>
            <w:r>
              <w:rPr/>
              <w:t>经济发展研究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>
                <w:b/>
                <w:b/>
              </w:rPr>
            </w:pPr>
            <w:r>
              <w:rPr/>
              <w:t>技术教育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/>
            </w:pPr>
            <w:r>
              <w:rPr/>
              <w:t>环境保护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>
                <w:b/>
                <w:b/>
              </w:rPr>
            </w:pPr>
            <w:r>
              <w:rPr/>
              <w:t>安全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/>
            </w:pPr>
            <w:r>
              <w:rPr/>
              <w:t>智能交通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>
                <w:b/>
                <w:b/>
              </w:rPr>
            </w:pPr>
            <w:r>
              <w:rPr/>
              <w:t>汽车应用与服务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>
                <w:b/>
                <w:b/>
              </w:rPr>
            </w:pPr>
            <w:r>
              <w:rPr/>
              <w:t>矿用车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>
                <w:b/>
                <w:b/>
              </w:rPr>
            </w:pPr>
            <w:r>
              <w:rPr/>
              <w:t>电动汽车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>
                <w:b/>
                <w:b/>
              </w:rPr>
            </w:pPr>
            <w:r>
              <w:rPr/>
              <w:t>代用燃料汽车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/>
            </w:pPr>
            <w:r>
              <w:rPr/>
              <w:t>专用车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>
                <w:b/>
                <w:b/>
              </w:rPr>
            </w:pPr>
            <w:r>
              <w:rPr/>
              <w:t>越野汽车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>
                <w:b/>
                <w:b/>
              </w:rPr>
            </w:pPr>
            <w:r>
              <w:rPr/>
              <w:t>摩托车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/>
            </w:pPr>
            <w:r>
              <w:rPr/>
              <w:t>金属材料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>
                <w:b/>
                <w:b/>
              </w:rPr>
            </w:pPr>
            <w:r>
              <w:rPr/>
              <w:t>非金属材料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>
                <w:b/>
                <w:b/>
              </w:rPr>
            </w:pPr>
            <w:r>
              <w:rPr/>
              <w:t>燃料及润滑油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/>
            </w:pPr>
            <w:r>
              <w:rPr/>
              <w:t>制造技术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/>
            </w:pPr>
            <w:r>
              <w:rPr/>
              <w:t>涂装技术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/>
            </w:pPr>
            <w:r>
              <w:rPr/>
              <w:t>装饰技术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/>
            </w:pPr>
            <w:r>
              <w:rPr/>
              <w:t>铸造技术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/>
            </w:pPr>
            <w:r>
              <w:rPr/>
              <w:t>工程建设与装备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/>
            </w:pPr>
            <w:r>
              <w:rPr/>
              <w:t>现代化管理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/>
            </w:pPr>
            <w:r>
              <w:rPr/>
              <w:t>能源管理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（请注明）：</w:t>
            </w:r>
          </w:p>
        </w:tc>
      </w:tr>
      <w:tr>
        <w:trPr>
          <w:trHeight w:val="77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单位</w:t>
            </w:r>
          </w:p>
        </w:tc>
        <w:tc>
          <w:tcPr>
            <w:tcW w:w="7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firstLine="40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before="62" w:after="62"/>
              <w:ind w:firstLine="40"/>
              <w:rPr/>
            </w:pPr>
            <w:r>
              <w:rPr>
                <w:sz w:val="24"/>
              </w:rPr>
              <w:t>受理日期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受理机构公章）</w:t>
            </w:r>
          </w:p>
        </w:tc>
      </w:tr>
      <w:tr>
        <w:trPr>
          <w:trHeight w:val="135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汽学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7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成为中国汽车工程学会会员。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批准，理由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7"/>
              <w:rPr/>
            </w:pPr>
            <w:r>
              <w:rPr>
                <w:sz w:val="24"/>
              </w:rPr>
              <w:t>审批日期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登记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361" w:right="1361" w:gutter="0" w:header="0" w:top="907" w:footer="0" w:bottom="907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9:00Z</dcterms:created>
  <dc:creator>sae-c</dc:creator>
  <dc:description/>
  <dc:language>en-US</dc:language>
  <cp:lastModifiedBy>Administrator</cp:lastModifiedBy>
  <dcterms:modified xsi:type="dcterms:W3CDTF">2017-04-28T08:19:00Z</dcterms:modified>
  <cp:revision>2</cp:revision>
  <dc:subject/>
  <dc:title>中国汽车工程学会团体会员管理办法</dc:title>
</cp:coreProperties>
</file>